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left="-250" w:hanging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32"/>
        <w:spacing w:before="0" w:after="0"/>
        <w:ind w:left="-250" w:hanging="0"/>
        <w:jc w:val="right"/>
        <w:rPr/>
      </w:pPr>
      <w:r>
        <w:rPr>
          <w:sz w:val="24"/>
          <w:szCs w:val="24"/>
          <w:lang w:val="ru-RU" w:eastAsia="ru-RU"/>
        </w:rPr>
        <w:t>к постановлению Территориальной</w:t>
      </w:r>
    </w:p>
    <w:p>
      <w:pPr>
        <w:pStyle w:val="32"/>
        <w:spacing w:before="0" w:after="0"/>
        <w:ind w:left="-25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бирательной комиссии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агаевского района Ростовской области 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29.04.2025г. № 101-1</w:t>
      </w:r>
    </w:p>
    <w:p>
      <w:pPr>
        <w:pStyle w:val="32"/>
        <w:spacing w:before="0" w:after="0"/>
        <w:ind w:left="-40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Багаевского района  Ростовской области </w:t>
        <w:br/>
        <w:t xml:space="preserve">о </w:t>
      </w:r>
      <w:r>
        <w:rPr>
          <w:b w:val="false"/>
          <w:sz w:val="28"/>
          <w:szCs w:val="28"/>
          <w:lang w:val="ru-RU"/>
        </w:rPr>
        <w:t>сборе</w:t>
      </w:r>
      <w:r>
        <w:rPr>
          <w:b w:val="false"/>
          <w:sz w:val="28"/>
          <w:szCs w:val="28"/>
        </w:rPr>
        <w:t xml:space="preserve"> предложений по кандидатурам для дополнительного зачисления в резерв составов участковых комиссий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евского района Ростовской области</w:t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4"/>
        </w:rPr>
        <w:t>Территориальная избирательная комиссия Багаевского района Ростовской области объявляет сбор предложений по кандидатурам для дополнительного зачисления в резерв составов участковых избирательных комиссий Багае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12 мая по 21 мая 2025 года Территориальной избирательной комиссией Багаевского района Ростовской области по следующему  адресу: </w:t>
      </w:r>
    </w:p>
    <w:p>
      <w:pPr>
        <w:pStyle w:val="BodyText2"/>
        <w:ind w:hanging="0"/>
        <w:rPr/>
      </w:pPr>
      <w:r>
        <w:rPr>
          <w:szCs w:val="28"/>
        </w:rPr>
        <w:t>346610, Ростовская область, Багаевский район, ст.Багаевская, ул.Красноармейская, 5 (здание администрации сельского поселения, кабинет,4).  Контактный телефон (86357) 33-0-81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кандидатурам для зачисления в резерв составов участковых комиссий Багаевского района Ростовской области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не зачисляются кандидатуры,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Багае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Две фотографии лица, предлагаемого в резерв составов участковых избирательных комиссий, размером 3х4 см (без уголк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rFonts w:cs="Times New Roman" w:ascii="Times New Roman" w:hAnsi="Times New Roman"/>
          <w:color w:val="000000"/>
          <w:sz w:val="28"/>
        </w:rPr>
        <w:t>пункте 2</w:t>
      </w:r>
      <w:r>
        <w:rPr>
          <w:rFonts w:cs="Times New Roman" w:ascii="Times New Roman" w:hAnsi="Times New Roman"/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autoSpaceDE w:val="false"/>
        <w:spacing w:before="0" w:after="0"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left="2410" w:right="226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12:00Z</dcterms:created>
  <dc:creator>Тик</dc:creator>
  <dc:description/>
  <cp:keywords/>
  <dc:language>en-US</dc:language>
  <cp:lastModifiedBy>TIK</cp:lastModifiedBy>
  <cp:lastPrinted>2024-12-03T11:47:00Z</cp:lastPrinted>
  <dcterms:modified xsi:type="dcterms:W3CDTF">2025-04-21T08:13:00Z</dcterms:modified>
  <cp:revision>54</cp:revision>
  <dc:subject/>
  <dc:title/>
</cp:coreProperties>
</file>