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становлению Территориальной избирательной комиссии Багаевского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йона Ростовской области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1 июня  2025 года № 103-9</w:t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лиц, исключенных из резерва 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ов участковых комиссий</w:t>
      </w: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78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агаевского  района Ростовской области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основании подпункта «г» пункта 25 Порядка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04"/>
        <w:gridCol w:w="4961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рг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ылкина  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абочи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4:00Z</dcterms:created>
  <dc:creator>Тик</dc:creator>
  <dc:description/>
  <cp:keywords/>
  <dc:language>en-US</dc:language>
  <cp:lastModifiedBy>Tik</cp:lastModifiedBy>
  <cp:lastPrinted>2024-02-05T14:07:00Z</cp:lastPrinted>
  <dcterms:modified xsi:type="dcterms:W3CDTF">2025-06-11T06:54:00Z</dcterms:modified>
  <cp:revision>14</cp:revision>
  <dc:subject/>
  <dc:title/>
</cp:coreProperties>
</file>