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szCs w:val="28"/>
        </w:rPr>
      </w:pPr>
      <w:r>
        <w:rPr>
          <w:szCs w:val="28"/>
        </w:rPr>
        <w:t xml:space="preserve">Территориальной избирательной комиссии Багаевского района Ростовской области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szCs w:val="28"/>
        </w:rPr>
      </w:pPr>
      <w:r>
        <w:rPr>
          <w:szCs w:val="28"/>
        </w:rPr>
        <w:t>от 11.06.2025 года №103-2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</w:rPr>
        <w:t>резерв составов участковых комиссий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Багаевского района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ой области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3260"/>
        <w:gridCol w:w="255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Ахмедова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дежда Вад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асаргина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кса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ласов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икола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Дашко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Жан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Ерылкина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кса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олякова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катер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Радченко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ячеслав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афонова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а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аенкова 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катер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Холод 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Наталья        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числение в резерв составов УИК ТИКом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49:00Z</dcterms:created>
  <dc:creator>UserSA</dc:creator>
  <dc:description/>
  <cp:keywords/>
  <dc:language>en-US</dc:language>
  <cp:lastModifiedBy>Tik</cp:lastModifiedBy>
  <cp:lastPrinted>2024-12-19T16:08:00Z</cp:lastPrinted>
  <dcterms:modified xsi:type="dcterms:W3CDTF">2025-06-11T06:54:00Z</dcterms:modified>
  <cp:revision>16</cp:revision>
  <dc:subject/>
  <dc:title/>
</cp:coreProperties>
</file>