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Территориальной избирательной комиссии Багаевского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йона Ростовской области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 14  августа  2025 года № 108-7</w:t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лиц, исключенных из резерва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ов участковых комиссий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гаевского 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4961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избирателей по месту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бочи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Тик</dc:creator>
  <dc:description/>
  <cp:keywords/>
  <dc:language>en-US</dc:language>
  <cp:lastModifiedBy>555</cp:lastModifiedBy>
  <cp:lastPrinted>2025-08-14T11:33:00Z</cp:lastPrinted>
  <dcterms:modified xsi:type="dcterms:W3CDTF">2025-08-14T08:34:00Z</dcterms:modified>
  <cp:revision>23</cp:revision>
  <dc:subject/>
  <dc:title/>
</cp:coreProperties>
</file>