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3261" w:leader="none"/>
          <w:tab w:val="left" w:pos="5220" w:leader="none"/>
          <w:tab w:val="left" w:pos="5400" w:leader="none"/>
          <w:tab w:val="left" w:pos="63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Территориальной избирательной</w:t>
      </w:r>
    </w:p>
    <w:p>
      <w:pPr>
        <w:pStyle w:val="Normal"/>
        <w:tabs>
          <w:tab w:val="clear" w:pos="708"/>
          <w:tab w:val="left" w:pos="3261" w:leader="none"/>
          <w:tab w:val="left" w:pos="5220" w:leader="none"/>
          <w:tab w:val="left" w:pos="5400" w:leader="none"/>
          <w:tab w:val="left" w:pos="6300" w:leader="none"/>
        </w:tabs>
        <w:jc w:val="right"/>
        <w:rPr/>
      </w:pPr>
      <w:r>
        <w:rPr>
          <w:rFonts w:cs="Times New Roman" w:ascii="Times New Roman" w:hAnsi="Times New Roman"/>
        </w:rPr>
        <w:t>комиссии Багаевского  района Ростовской области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5220" w:leader="none"/>
          <w:tab w:val="left" w:pos="6300" w:leader="none"/>
        </w:tabs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июля 2025г.  № 106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роприятий Территориальной избирательной комиссии Багаевского района Ростовской области по сбору предложений для дополнительного зачисления в резерв составов участковых избирательных комиссий Багаевского района Рос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417"/>
        <w:gridCol w:w="2269"/>
        <w:gridCol w:w="2269"/>
      </w:tblGrid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становления Территориальной избирательной комиссии Багаевского района Ростовской области от 21.07.2025 №106-1 «О сборе предложений для дополнительного зачисления в резерв составов участковых комиссий Багаевского района Ростовской области» в Избирательную комиссию Ростовской области для размещения в специальном разделе на официальном сайте Избирательной комиссии Ростовской области в информационно - 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июля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Багаевского района Ростовской области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ТИК Багаевского района)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рабочей группы по сбору предложений для дополнительного зачисления в резерв составов участковых избирательных комиссий Багаевского района Ростовской области по приему документов от субъектов выдвижения кандидатур в резерв составов участковых избирательных комиссий Багае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июля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ИК Бага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ТИК Багаевского района сообщения о сроках приема предложений в резерв составов участковых избирательных комиссий Багаевского района Ростовской области (далее – У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ля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10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убликование сообщения Территориальной избирательной комиссии</w:t>
            </w:r>
          </w:p>
          <w:p>
            <w:pPr>
              <w:pStyle w:val="Heading3"/>
              <w:tabs>
                <w:tab w:val="clear" w:pos="708"/>
                <w:tab w:val="left" w:pos="-107" w:leader="none"/>
              </w:tabs>
              <w:ind w:left="-107" w:hanging="72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Багаевского района Ростовской области </w:t>
            </w:r>
          </w:p>
          <w:p>
            <w:pPr>
              <w:pStyle w:val="Heading3"/>
              <w:tabs>
                <w:tab w:val="clear" w:pos="708"/>
                <w:tab w:val="left" w:pos="-107" w:leader="none"/>
              </w:tabs>
              <w:ind w:left="-107" w:hanging="7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иеме предложений по кандидатурам для дополнительного зачисления </w:t>
            </w:r>
          </w:p>
          <w:p>
            <w:pPr>
              <w:pStyle w:val="Heading3"/>
              <w:tabs>
                <w:tab w:val="clear" w:pos="708"/>
                <w:tab w:val="left" w:pos="-107" w:leader="none"/>
              </w:tabs>
              <w:ind w:left="-107" w:hanging="72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в резерв составов участковых комиссий Багаевского района </w:t>
            </w:r>
          </w:p>
          <w:p>
            <w:pPr>
              <w:pStyle w:val="Heading3"/>
              <w:tabs>
                <w:tab w:val="clear" w:pos="708"/>
                <w:tab w:val="left" w:pos="-107" w:leader="none"/>
              </w:tabs>
              <w:ind w:left="-107" w:hanging="720"/>
              <w:jc w:val="left"/>
              <w:rPr/>
            </w:pPr>
            <w:r>
              <w:rPr>
                <w:b w:val="false"/>
                <w:sz w:val="28"/>
                <w:szCs w:val="28"/>
              </w:rPr>
              <w:t>Ростовской области в газете Багаевского района Ростовской области «Светлый пу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июл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- Главного редактора газеты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ского района Ростовской области ООО «Светлый путь»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Брежн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ланков документов по выдвижению в резер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июл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бору предложений для дополнительного зачисления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ерв составов участковых избирательных комиссий Багаевского района Ростовской области по приему документов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убъектов выдвижения кандидатур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ерв составов участковых избирательных комиссий Багаевского района Ростовской области (далее - Рабочая групп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председателя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Погребенков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по вопросам порядка выдвижения и формирования резерва составов УИК Бага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 июля 2025 года по 14 август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едложений от субъектов выдвижения в резерв составов УИК Бага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 июля 2025 года по 14 август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и с руководителями местных отделений политических партий по вопросам дополнительного формирования резерва составо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 июл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стных отделений политических пар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ведений по кандидатурам, предложенным субъектами выдвижения в резерв составов УИК Бага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 июля  2025 года по 24  август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ТИК Багаевского района по рассмотрению вопроса о зачислении в резерв составов участковых избирательных комиссий Багае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ИК Бага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базу ГАС «Выборы» информации о кандидатах, предложенных для зачисления в резерв составов УИК Бага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пяти дней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кончания приема предложе 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эксплуатации ГАС «Выборы» информационного отдела Избирательной комиссии Ростовской области, исполняющего функциональные обязанности системного администратора территориального комплекса средств автоматизации Багаевского района Ростовской области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Вой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left="2410" w:right="2268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12:00Z</dcterms:created>
  <dc:creator>Тик</dc:creator>
  <dc:description/>
  <cp:keywords/>
  <dc:language>en-US</dc:language>
  <cp:lastModifiedBy>Tik</cp:lastModifiedBy>
  <cp:lastPrinted>2023-12-07T15:53:00Z</cp:lastPrinted>
  <dcterms:modified xsi:type="dcterms:W3CDTF">2025-07-16T09:43:00Z</dcterms:modified>
  <cp:revision>55</cp:revision>
  <dc:subject/>
  <dc:title/>
</cp:coreProperties>
</file>